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huffle is a word game whereby the computer has scram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f a word and you must unscramble it to make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pretty straight forward and the package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hich add new puzzles to the database and as an eve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new puzzles and start a new game, as soon as a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layers have solved all the puzzles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all you must do is ensure that there are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ply of puzzles in the database. The same program used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s the same one you will use to add w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 SHUFF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HUFFL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HUFFL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Number of plays per day/caller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(Color)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                       Number of puzzles comprising the game(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SHUFWO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Remaining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i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MINO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SHUFFLE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UFFLE SHUFFL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FFLE SHUFFL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U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ord Shuffle utility maintenance progam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add words to the Shuffle database and to perform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running an unregistered copy you will be restrict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in the Shuffle database vs 1000 word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you will not be able to run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ssuming that your config file is named SHUFFLE.CFG, us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llowing EXAMPLE to run SHUFWORD to add words to th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HUFFLE database or manually change the current question set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cd\BBS\doors\shuffl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SHUFWORD SHUFFLE.CFG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s complete all the word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SHUFWORD or automatically, as part of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SHUFWORD checks to see if the number of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ined in the configuration file, have completed all word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word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EV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\DOORS\SHUFFLE  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WORD SHUFFLE.CFG /E 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 SHUFFL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HUFFLL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